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NAENAE COLLEGE                                            </w:t>
      </w:r>
      <w:r>
        <w:rPr>
          <w:lang w:val="en-US" w:eastAsia="en-US"/>
        </w:rPr>
        <w:drawing>
          <wp:inline distT="0" distB="0" distL="0" distR="0">
            <wp:extent cx="9715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2023 STATIONERY LIST                                       </w:t>
      </w:r>
    </w:p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ab/>
        <w:tab/>
        <w:t xml:space="preserve"> </w:t>
      </w:r>
    </w:p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AU"/>
              </w:rPr>
            </w:pPr>
            <w:r>
              <w:rPr>
                <w:b/>
                <w:sz w:val="32"/>
                <w:szCs w:val="32"/>
                <w:lang w:val="en-AU"/>
              </w:rPr>
              <w:t>YEAR 11</w:t>
            </w:r>
          </w:p>
        </w:tc>
      </w:tr>
    </w:tbl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Student ID is $10.00 available from the school office 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lang w:val="en-AU"/>
              </w:rPr>
              <w:t>Stationery can be purchased online from www.myschool.co.nz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hese are the recommended subject requirements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tudents require a blue and red pen, pencil, ruler, eraser                                                         These can be purchased from any bookstore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AU" w:eastAsia="en-NZ"/>
              </w:rPr>
              <w:t>Number</w:t>
            </w:r>
          </w:p>
          <w:p>
            <w:pPr>
              <w:pStyle w:val="Normal"/>
              <w:rPr/>
            </w:pPr>
            <w:r>
              <w:rPr>
                <w:bCs/>
                <w:lang w:val="en-AU" w:eastAsia="en-NZ"/>
              </w:rPr>
              <w:t>Requir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 w:eastAsia="en-NZ"/>
              </w:rPr>
            </w:pPr>
            <w:r>
              <w:rPr>
                <w:bCs/>
                <w:lang w:val="en-AU" w:eastAsia="en-NZ"/>
              </w:rPr>
              <w:t>It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Business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  <w:p>
            <w:pPr>
              <w:pStyle w:val="Normal"/>
              <w:jc w:val="center"/>
              <w:rPr>
                <w:lang w:val="en-AU" w:eastAsia="en-NZ"/>
              </w:rPr>
            </w:pPr>
            <w:r>
              <w:rPr>
                <w:lang w:val="en-AU" w:eastAsia="en-N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1B5 Exercise Book</w:t>
            </w:r>
          </w:p>
          <w:p>
            <w:pPr>
              <w:pStyle w:val="Normal"/>
              <w:rPr>
                <w:lang w:val="en-AU" w:eastAsia="en-NZ"/>
              </w:rPr>
            </w:pPr>
            <w:r>
              <w:rPr>
                <w:lang w:val="en-AU" w:eastAsia="en-NZ"/>
              </w:rPr>
              <w:t>Calcul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8 Exercise Bo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L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200 Page Refil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ood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4 20 Page Clear File </w:t>
            </w:r>
            <w:r>
              <w:rPr>
                <w:lang w:val="fr-FR"/>
              </w:rPr>
              <w:t>(Colour Option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ocial Iss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4 Ring Binder (Colour Optional)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4 200 Page Refill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4 20 Page Clear file (Colour Optional)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uler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B1 Notebo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oci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5 Exercise Books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A4 20 Page Clear File (Colour Optional)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A4 200 Page Refill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ul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8 Hard Cover Exercise 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B Stick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A4 200 Page Refill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40 Page Clear file (Colour Option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thematics 101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(MAT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J8 Exercise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lypropylene Document Wallet A4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0cm Rul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sio Graphics Calculator FX-9750G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Mathematics with Statistics 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1 (MAS101)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J8 Exercise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lypropylene document Wallet A4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0cm Rul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sio FX-82AU Plus 11 Scientific Calculat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    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en-AU"/>
              </w:rPr>
              <w:t>Yr 11 – Page 1 – Green Pap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Mathematics 102 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(MAT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J8 Quad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lypropylene Document Wallet A4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0cm Rul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tract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sio FX-82AU Plus 11 Scientific Calculator</w:t>
            </w:r>
            <w:r>
              <w:rPr>
                <w:sz w:val="16"/>
                <w:szCs w:val="16"/>
                <w:lang w:val="en-AU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umeracy 100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(NUM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J8 Quad Books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Polypropylene Document Wallet A4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30cm Rul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tract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sio FX-82AU Plus 11 Scientific Calcul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hysic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lang w:val="en-AU"/>
              </w:rPr>
              <w:t>A4 20 Page Clear File (Colour Optional)</w:t>
            </w:r>
            <w:r>
              <w:rPr>
                <w:sz w:val="16"/>
                <w:szCs w:val="16"/>
                <w:lang w:val="en-AU"/>
              </w:rPr>
              <w:t xml:space="preserve"> 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Glue Stick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orts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20 Page Clear File (Colour Option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Samoan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4 200 Page Refill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5 Hardcover Exercise Bo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ience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Science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1B8 Exercise Book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  <w:lang w:val="en-AU"/>
              </w:rPr>
              <w:t>Yr.  11 – Page 2 – Green Paper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5:00Z</dcterms:created>
  <dc:creator>teora</dc:creator>
  <dc:description/>
  <cp:keywords/>
  <dc:language>en-US</dc:language>
  <cp:lastModifiedBy>Dorothy Brown</cp:lastModifiedBy>
  <cp:lastPrinted>2018-11-14T11:37:00Z</cp:lastPrinted>
  <dcterms:modified xsi:type="dcterms:W3CDTF">2022-12-18T20:36:00Z</dcterms:modified>
  <cp:revision>468</cp:revision>
  <dc:subject/>
  <dc:title/>
</cp:coreProperties>
</file>